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nschlussbeispiel ohne PoE (Power over Ethernet) und Netzteil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953895</wp:posOffset>
                </wp:positionV>
                <wp:extent cx="1092200" cy="15113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224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53.85pt" to="88.05pt,272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1966595</wp:posOffset>
                </wp:positionV>
                <wp:extent cx="952500" cy="15113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54.85pt" to="151.05pt,273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2169795</wp:posOffset>
                </wp:positionV>
                <wp:extent cx="139700" cy="1295400"/>
                <wp:effectExtent l="5080" t="0" r="298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70.85pt" to="264.05pt,272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1966595</wp:posOffset>
                </wp:positionV>
                <wp:extent cx="1460500" cy="1498600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052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4.85pt" to="246.05pt,272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9745</wp:posOffset>
            </wp:positionH>
            <wp:positionV relativeFrom="paragraph">
              <wp:posOffset>1597025</wp:posOffset>
            </wp:positionV>
            <wp:extent cx="733425" cy="1434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1490</wp:posOffset>
                </wp:positionH>
                <wp:positionV relativeFrom="paragraph">
                  <wp:posOffset>1603375</wp:posOffset>
                </wp:positionV>
                <wp:extent cx="742950" cy="1419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1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126.25pt;width:58.45pt;height:11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925" cy="3241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</w:t>
        <w:tab/>
        <w:tab/>
        <w:t>2</w:t>
        <w:tab/>
        <w:tab/>
        <w:tab/>
        <w:tab/>
        <w:tab/>
        <w:t>3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ntennenpanel mit Router verbind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etzteil anschließ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Router über LAN Kabel mit Laptop (PC) verbinden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ihenfolge einhalten!!!!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br w:type="column"/>
      </w:r>
      <w:r>
        <w:rPr>
          <w:sz w:val="36"/>
          <w:szCs w:val="36"/>
          <w:lang w:val="de-DE"/>
        </w:rPr>
        <w:t>Anschlussbeispiel mit PoE und Batterieversorgung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661795</wp:posOffset>
                </wp:positionV>
                <wp:extent cx="952500" cy="18288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0.85pt" to="80.2pt,274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1953895</wp:posOffset>
                </wp:positionV>
                <wp:extent cx="927100" cy="156210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53.85pt" to="119.2pt,276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2144395</wp:posOffset>
                </wp:positionV>
                <wp:extent cx="762000" cy="1320800"/>
                <wp:effectExtent l="635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68.85pt" to="177.2pt,272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1890395</wp:posOffset>
                </wp:positionV>
                <wp:extent cx="736600" cy="1600200"/>
                <wp:effectExtent l="317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65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48.85pt" to="245.2pt,274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737995</wp:posOffset>
                </wp:positionV>
                <wp:extent cx="520700" cy="1701800"/>
                <wp:effectExtent l="1460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36.85pt" to="286.2pt,270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175</wp:posOffset>
                </wp:positionH>
                <wp:positionV relativeFrom="paragraph">
                  <wp:posOffset>2245995</wp:posOffset>
                </wp:positionV>
                <wp:extent cx="431800" cy="1231900"/>
                <wp:effectExtent l="5080" t="635" r="1079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76.85pt" to="214.2pt,273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7590</wp:posOffset>
            </wp:positionH>
            <wp:positionV relativeFrom="paragraph">
              <wp:posOffset>1929130</wp:posOffset>
            </wp:positionV>
            <wp:extent cx="1236345" cy="10140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1816100</wp:posOffset>
                </wp:positionV>
                <wp:extent cx="1438275" cy="1095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143pt;width:113.2pt;height:8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695</wp:posOffset>
                </wp:positionH>
                <wp:positionV relativeFrom="paragraph">
                  <wp:posOffset>1830705</wp:posOffset>
                </wp:positionV>
                <wp:extent cx="1400810" cy="1473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76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44.15pt" to="318.1pt,15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2202180</wp:posOffset>
                </wp:positionV>
                <wp:extent cx="1038860" cy="57086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73.4pt" to="294.85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1610995</wp:posOffset>
                </wp:positionV>
                <wp:extent cx="1488440" cy="36703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26.85pt" to="114.7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019300</wp:posOffset>
                </wp:positionV>
                <wp:extent cx="1420495" cy="97599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056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9pt" to="112.9pt,2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0545" cy="32524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</w:t>
      </w:r>
      <w:r>
        <w:rPr>
          <w:b/>
          <w:lang w:val="de-DE"/>
        </w:rPr>
        <w:tab/>
        <w:t>2</w:t>
        <w:tab/>
        <w:tab/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ntennenpanel oder Originialantenne auf Router verbin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oE(grün) LAN und Netzkabel mit  Router verbind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Mit LAN Kabel PoE(grün) und PoE(blau) verbinden</w:t>
        <w:br/>
        <w:t xml:space="preserve">(von PoE’s, jeweils jene Seite </w:t>
      </w:r>
      <w:r>
        <w:rPr>
          <w:b/>
          <w:lang w:val="de-DE"/>
        </w:rPr>
        <w:t>ohne</w:t>
      </w:r>
      <w:r>
        <w:rPr>
          <w:lang w:val="de-DE"/>
        </w:rPr>
        <w:t xml:space="preserve"> Stromanschlüsse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PoE(blau) mit Batterieblock verbind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PoE(blau) über LAN Kabel mit Laptop (PC) verbinden</w:t>
      </w:r>
    </w:p>
    <w:p>
      <w:pPr>
        <w:pStyle w:val="Normal"/>
        <w:rPr>
          <w:sz w:val="20"/>
          <w:szCs w:val="20"/>
          <w:lang w:val="de-DE"/>
        </w:rPr>
      </w:pP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800715764" r:id="rId6"/>
        </w:object>
      </w:r>
    </w:p>
    <w:p>
      <w:pPr>
        <w:pStyle w:val="Normal"/>
        <w:jc w:val="center"/>
        <w:rPr/>
      </w:pPr>
      <w:r>
        <w:rPr>
          <w:b/>
          <w:lang w:val="de-DE"/>
        </w:rPr>
        <w:t xml:space="preserve">Reihenfolge einhalten!!!!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AT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31:00Z</dcterms:created>
  <dc:creator>Home</dc:creator>
  <dc:description/>
  <cp:keywords/>
  <dc:language>en-US</dc:language>
  <cp:lastModifiedBy>Home</cp:lastModifiedBy>
  <dcterms:modified xsi:type="dcterms:W3CDTF">2007-06-04T16:01:00Z</dcterms:modified>
  <cp:revision>4</cp:revision>
  <dc:subject/>
  <dc:title>Anschlussbeispiel ohne PoE</dc:title>
</cp:coreProperties>
</file>