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171700" cy="228600"/>
                <wp:effectExtent l="0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86.95pt,7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857500" cy="114300"/>
                <wp:effectExtent l="0" t="5080" r="6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386.95pt,8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714500" cy="114300"/>
                <wp:effectExtent l="635" t="5080" r="63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386.95pt,11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1371600" cy="114300"/>
                <wp:effectExtent l="635" t="508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386.95pt,14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943100" cy="114300"/>
                <wp:effectExtent l="635" t="3365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386.95pt,16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3314700" cy="571500"/>
                <wp:effectExtent l="0" t="2476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386.95pt,18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657600" cy="114300"/>
                <wp:effectExtent l="0" t="5080" r="63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386.95pt,22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2743200" cy="114300"/>
                <wp:effectExtent l="0" t="3492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386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1828800" cy="114300"/>
                <wp:effectExtent l="0" t="3365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386.95pt,27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1714500" cy="114300"/>
                <wp:effectExtent l="0" t="330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38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857500" cy="228600"/>
                <wp:effectExtent l="635" t="3238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386.95pt,31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07205" cy="5743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2"/>
          <w:szCs w:val="52"/>
          <w:lang w:val="de-DE"/>
        </w:rPr>
        <w:t>Inhalt - Messkoffer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LAN - Kabel 15 Me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LAN - Kabel 1 Me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chraubenzie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oE (grün) Power over Ethernet, Router - Se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PoE (blau), PC(Labtop) – Sei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Originalantenne vom Rou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atterieblock mit Anschlusskabel</w:t>
        <w:br/>
        <w:t>(</w:t>
      </w:r>
      <w:r>
        <w:rPr>
          <w:color w:val="FF3300"/>
          <w:lang w:val="de-DE"/>
        </w:rPr>
        <w:t>Bitte immer Schutzkappe verwenden - Kurzschlussgefahr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LAN - Kabel 2 Me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tzteil für Router WRT 54 G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11 db Panel - Ante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uter WRT 54 GL mit einer Originalantenne</w:t>
        <w:br/>
      </w:r>
      <w:r>
        <w:rPr>
          <w:color w:val="FF3300"/>
          <w:lang w:val="de-DE"/>
        </w:rPr>
        <w:t>(Router muss immer mit 2 Antennen betrieben werden,</w:t>
        <w:br/>
        <w:t>Antennenwechsel NIE wenn Router unter Strom)</w:t>
      </w:r>
      <w:r>
        <w:rPr>
          <w:lang w:val="de-DE"/>
        </w:rPr>
        <w:br/>
        <w:t>IP Vergabe über DHCP</w:t>
        <w:br/>
        <w:t>LAN IP des Routers 192.168.1.1 Subnetzmaske 255.255.255.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AT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50:00Z</dcterms:created>
  <dc:creator>Home</dc:creator>
  <dc:description/>
  <cp:keywords/>
  <dc:language>en-US</dc:language>
  <cp:lastModifiedBy>Home</cp:lastModifiedBy>
  <cp:lastPrinted>2007-05-30T20:42:00Z</cp:lastPrinted>
  <dcterms:modified xsi:type="dcterms:W3CDTF">2007-06-01T20:50:00Z</dcterms:modified>
  <cp:revision>2</cp:revision>
  <dc:subject/>
  <dc:title> </dc:title>
</cp:coreProperties>
</file>